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Harmonogram zajęć realizowanych w ramach projektu </w:t>
        <w:br/>
        <w:t xml:space="preserve">pn. </w:t>
      </w:r>
      <w:r>
        <w:rPr>
          <w:b/>
          <w:sz w:val="26"/>
          <w:szCs w:val="26"/>
        </w:rPr>
        <w:t>„SKOK-Szkoły Kształcące Obsz@ry Kluczowe”</w:t>
      </w:r>
      <w:r>
        <w:rPr>
          <w:sz w:val="26"/>
          <w:szCs w:val="26"/>
        </w:rPr>
        <w:t xml:space="preserve"> , o numerze RDS.10.02.01-02-0036/17</w:t>
        <w:br/>
        <w:t>Szkoła Podstawowa nr 2 i Szkoła Muzyczna I stopnia w Miliczu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Szkoła podstawowa </w:t>
      </w:r>
    </w:p>
    <w:p>
      <w:pPr>
        <w:pStyle w:val="Normal"/>
        <w:spacing w:lineRule="auto" w:line="240"/>
        <w:rPr/>
      </w:pPr>
      <w:r>
        <w:rPr/>
        <w:t>Rok Szkolny 2018/2019</w:t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44"/>
        <w:gridCol w:w="1680"/>
        <w:gridCol w:w="1659"/>
        <w:gridCol w:w="2237"/>
        <w:gridCol w:w="1639"/>
        <w:gridCol w:w="20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ję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auczyciel prowadzą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tygod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/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-do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grup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realizacji zajęć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cja Naskręt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2, sala 20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l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czma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P 2, sala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j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5-12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P 2, sala 1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wi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ńcz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P 2, sala 17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ina Gustowa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7-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-15.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i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P 2,sala 62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ka Musiel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7-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-15.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i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P 2, sala 49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ta Tala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 (2 grupy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i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P 2,sala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P 2, sala 63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ota Kowa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(2 grupy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i 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P 2, sala 60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matematyczn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aw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7-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-15.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i 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P 2, sala 63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przyrodnicz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rszu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rt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P 2, sala 21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przyrodnicz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SP 2, sala 37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przyrodnicze : dydaktyczno-wyrównawc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ycja Papie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7-8 (2 grupy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0-8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0-8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i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P 2, sala 29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cyfrowe w zakresie ICT : zajęcia rozwijają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Karwi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4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P 2, sala 13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cyfrowe w zakresie ICT : zajęcia rozwijają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Sta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.Kl. 4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0-15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P 2, sala 12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cyfrowe w zakresie ICT : zajęcia rozwijają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Stasz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5-14: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P 2, sala 12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cyfrowe w zakresie ICT : zajęcia rozwijają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Stasz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7-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5-14: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 2, sala 12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terapeutyczna (terapia logopedycz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nieszka Poświat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 drugi tydzień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SP 2,mała szkoła sala 92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terapeutyczna (terapia logopedycz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nna Herwich-Kraw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 (2 grupy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5-12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 dugi tydzień każda grup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P 2, sala 67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terapeutyczna (terapia logopedycz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nna Szew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 drugi tydzień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 2, sala 26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terapeutyczna (terapia logopedycz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nna Szew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 drugi trydzień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 2, sala 26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terapeutyczna (terapia logopedycz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sz Kus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1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5-12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 dugi tydzień każda grup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i 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 2, sala 43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terapeutyczna (terapia logopedycz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ina Grobe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-6 (2 grup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5 (co drugi tydzień każda grup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i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P 2, sala 6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4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20"/>
      <w:jc w:val="center"/>
      <w:rPr/>
    </w:pPr>
    <w:r>
      <w:rPr>
        <w:rFonts w:cs="Calibri"/>
        <w:i/>
        <w:sz w:val="18"/>
        <w:szCs w:val="18"/>
      </w:rPr>
      <w:t>Projekt: SKOK-Szkoły Kształcące Obsz@ry Kluczowe, współfinansowany ze środków Europejskiego Funduszu Społecznego w ramach Regionalnego Programu Operacyjnego Województwa Dolnośląskiego na lata 2014-2020, Działanie 10.2 Zapewnienie równego dostępu do wysokiej jakości edukacji podstawowej, gimnazjalnej i ponadgimnazjalnej.</w:t>
    </w:r>
  </w:p>
  <w:p>
    <w:pPr>
      <w:pStyle w:val="Foo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3480</wp:posOffset>
          </wp:positionH>
          <wp:positionV relativeFrom="paragraph">
            <wp:posOffset>-36830</wp:posOffset>
          </wp:positionV>
          <wp:extent cx="1076325" cy="393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7630</wp:posOffset>
          </wp:positionH>
          <wp:positionV relativeFrom="paragraph">
            <wp:posOffset>-452120</wp:posOffset>
          </wp:positionV>
          <wp:extent cx="1190625" cy="1190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181850</wp:posOffset>
          </wp:positionH>
          <wp:positionV relativeFrom="paragraph">
            <wp:posOffset>-114935</wp:posOffset>
          </wp:positionV>
          <wp:extent cx="1908810" cy="563245"/>
          <wp:effectExtent l="0" t="0" r="0" b="0"/>
          <wp:wrapTight wrapText="bothSides">
            <wp:wrapPolygon edited="0">
              <wp:start x="-94" y="0"/>
              <wp:lineTo x="-94" y="21220"/>
              <wp:lineTo x="21600" y="21220"/>
              <wp:lineTo x="21600" y="0"/>
              <wp:lineTo x="-94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755</wp:posOffset>
          </wp:positionH>
          <wp:positionV relativeFrom="paragraph">
            <wp:posOffset>-189865</wp:posOffset>
          </wp:positionV>
          <wp:extent cx="1257300" cy="6572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6:00Z</dcterms:created>
  <dc:creator>hp</dc:creator>
  <dc:description/>
  <cp:keywords/>
  <dc:language>en-US</dc:language>
  <cp:lastModifiedBy>Agnieszka Gohl</cp:lastModifiedBy>
  <dcterms:modified xsi:type="dcterms:W3CDTF">2018-12-03T07:46:00Z</dcterms:modified>
  <cp:revision>2</cp:revision>
  <dc:subject/>
  <dc:title/>
</cp:coreProperties>
</file>